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91440</wp:posOffset>
            </wp:positionV>
            <wp:extent cx="2704465" cy="1487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 xml:space="preserve">Почтовый адрес: 127254 Россия, Москва, </w:t>
        <w:br/>
        <w:t xml:space="preserve">Улица Руставели, д. 14, стр.6, офис 8 </w:t>
        <w:br/>
        <w:t xml:space="preserve">Метро «Бутырская» </w:t>
        <w:br/>
        <w:t>Тел.: (495) 229-39-12, 740-95-40, 617-09-79</w:t>
        <w:br/>
        <w:t xml:space="preserve">Факс: (495) 617-09-79, доб. 124  </w:t>
        <w:br/>
        <w:t>Электронная почта: transfer@hs-online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  <w:tab w:val="right" w:pos="10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0" w:leader="none"/>
          <w:tab w:val="right" w:pos="10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20" w:leader="none"/>
          <w:tab w:val="right" w:pos="10488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 Black" w:cs="Arial Black" w:ascii="Arial Black" w:hAnsi="Arial Black"/>
          <w:b/>
          <w:color w:val="000099"/>
        </w:rPr>
        <w:t xml:space="preserve"> </w:t>
      </w:r>
      <w:r>
        <w:rPr>
          <w:rFonts w:cs="Arial Black" w:ascii="Arial Black" w:hAnsi="Arial Black"/>
          <w:b/>
          <w:color w:val="000099"/>
          <w:u w:val="single"/>
        </w:rPr>
        <w:t>«Эйч Эс Бизнес Трэвел»</w:t>
      </w:r>
      <w:r>
        <w:rPr>
          <w:b/>
        </w:rPr>
        <w:t xml:space="preserve"> выражает Вам свое почтение и огромный интерес в дальнейшем взаимовыгодном сотрудничестве.  </w:t>
      </w:r>
    </w:p>
    <w:p>
      <w:pPr>
        <w:pStyle w:val="Normal"/>
        <w:ind w:firstLine="708"/>
        <w:rPr/>
      </w:pPr>
      <w:r>
        <w:rPr>
          <w:b/>
        </w:rPr>
        <w:t xml:space="preserve">Наша компания организует для Вас трансфер по всем городам России, СНГ и странам Балтии. Встреча гостей в аэропорту с табличкой, железнодорожном вокзале, аренда автомобилей по городу. Предоставление машин  комфорт, бизнес, представительского класса, микроавтобусов и автобу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Выгоды сотрудничества с Нами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тверждение заявки в течение нескольких минут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осуществляются более чем в 200 городах России и СНГ</w:t>
      </w:r>
    </w:p>
    <w:p>
      <w:pPr>
        <w:pStyle w:val="Normal"/>
        <w:numPr>
          <w:ilvl w:val="0"/>
          <w:numId w:val="1"/>
        </w:numPr>
        <w:rPr/>
      </w:pPr>
      <w:r>
        <w:rPr/>
        <w:t>Водители профессионал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к автомобилей не старше 4-х лет </w:t>
      </w:r>
    </w:p>
    <w:p>
      <w:pPr>
        <w:pStyle w:val="Normal"/>
        <w:numPr>
          <w:ilvl w:val="0"/>
          <w:numId w:val="1"/>
        </w:numPr>
        <w:rPr/>
      </w:pPr>
      <w:r>
        <w:rPr/>
        <w:t>Самые низкие цен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иссионное вознаграждение (скидка) составляет  10% от цены 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ние групп на микроавтобусах от 5 до 20 мест, и автобусах от 35 до 55 мест.</w:t>
      </w:r>
    </w:p>
    <w:p>
      <w:pPr>
        <w:pStyle w:val="Normal"/>
        <w:numPr>
          <w:ilvl w:val="0"/>
          <w:numId w:val="1"/>
        </w:numPr>
        <w:rPr/>
      </w:pPr>
      <w:r>
        <w:rPr/>
        <w:t>Круглосуточная поддержка Вашего заказа.</w:t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710"/>
        <w:gridCol w:w="2126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Город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Отель Серв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0-1900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400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Петербу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ак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а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замас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ангель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нау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гор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во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(Моск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ку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бу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ев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кут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ошкар-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ер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вод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я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ц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а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нит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хачк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ральные В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ережные Чел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ь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2" w:leader="none"/>
              </w:tabs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вартов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кам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ий Новгор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ск-на-Ам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кузнец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российск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иби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ый Уренгой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иль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нбу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завод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павловск- Камчат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и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 Великий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-на-До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з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н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огор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г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ктывк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мб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льят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м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ич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ан-Уд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сурий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ов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бокса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ябин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ов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ты-Мансий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о-Сахалин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гарск* - встреча из аэропорта г. Иркутс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замаз* -встреча из  аэропорта г. Н.Новгор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лаково* - встреча из аэропорта г. Сар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ликий Новгород – аэропорт г. Пулк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ладимир* - аэропор г.Моск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огда* - аэропорт Черепове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 Великий* - аэропорт, ж/д г. Моск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глич* - аэропорт г. Москв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российск* -аэропорт  г. Геленджик; г.Анапа</w:t>
      </w:r>
    </w:p>
    <w:p>
      <w:pPr>
        <w:pStyle w:val="Normal"/>
        <w:ind w:right="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Эйч Эс Бизнес Трэвел 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Менеджер Трансфер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Ашитко Максим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ел. (495) 617-09-79 (доб. 124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Круглосуточная поддержка: 8925 740 95 40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transfer@hs-online.ru</w:t>
      </w:r>
    </w:p>
    <w:p>
      <w:pPr>
        <w:sectPr>
          <w:type w:val="continuous"/>
          <w:pgSz w:w="11906" w:h="16838"/>
          <w:pgMar w:left="851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6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/>
      </w:pPr>
      <w:r>
        <w:rPr>
          <w:b/>
          <w:sz w:val="36"/>
          <w:szCs w:val="36"/>
          <w:u w:val="single"/>
        </w:rPr>
        <w:t>С Нами всегда надежно, быстро, выгодно !!!</w:t>
      </w:r>
    </w:p>
    <w:sectPr>
      <w:type w:val="continuous"/>
      <w:pgSz w:w="11906" w:h="16838"/>
      <w:pgMar w:left="851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100" w:after="280"/>
      <w:ind w:left="100" w:right="100" w:firstLine="30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2:00Z</dcterms:created>
  <dc:creator>Manager103</dc:creator>
  <dc:description/>
  <cp:keywords/>
  <dc:language>en-US</dc:language>
  <cp:lastModifiedBy>user18</cp:lastModifiedBy>
  <cp:lastPrinted>2017-03-21T15:14:00Z</cp:lastPrinted>
  <dcterms:modified xsi:type="dcterms:W3CDTF">2017-03-22T06:10:00Z</dcterms:modified>
  <cp:revision>14</cp:revision>
  <dc:subject/>
  <dc:title>Компания ООО «Отель Сервис» оказывает услуги делового туризма, занимает одну из лидирующих позиций в данном сегменте</dc:title>
</cp:coreProperties>
</file>