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03325" cy="1518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445260" cy="16002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sz w:val="52"/>
          <w:szCs w:val="52"/>
        </w:rPr>
        <w:t>Настоящие</w:t>
      </w:r>
      <w:r>
        <w:rPr>
          <w:rStyle w:val="1"/>
        </w:rPr>
        <w:t xml:space="preserve"> </w:t>
      </w:r>
    </w:p>
    <w:p>
      <w:pPr>
        <w:pStyle w:val="Normal"/>
        <w:rPr>
          <w:rStyle w:val="1"/>
        </w:rPr>
      </w:pPr>
      <w:r>
        <w:rPr>
          <w:rStyle w:val="1"/>
        </w:rPr>
        <w:t xml:space="preserve">стеклотканевые обои </w:t>
      </w:r>
    </w:p>
    <w:p>
      <w:pPr>
        <w:pStyle w:val="Normal"/>
        <w:rPr/>
      </w:pPr>
      <w:r>
        <w:rPr>
          <w:rStyle w:val="1"/>
          <w:sz w:val="96"/>
          <w:szCs w:val="96"/>
        </w:rPr>
        <w:t>из ШВЕЦИИ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1"/>
          <w:sz w:val="96"/>
          <w:szCs w:val="9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96"/>
          <w:szCs w:val="96"/>
        </w:rPr>
        <w:t>Рогожка</w:t>
      </w:r>
      <w:r>
        <w:rPr>
          <w:rFonts w:cs="Showcard Gothic" w:ascii="Showcard Gothic" w:hAnsi="Showcard Gothic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средняя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895350</wp:posOffset>
            </wp:positionV>
            <wp:extent cx="1101090" cy="1551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b/>
          <w:sz w:val="144"/>
          <w:szCs w:val="144"/>
        </w:rPr>
        <w:t>50</w:t>
      </w:r>
      <w:r>
        <w:rPr>
          <w:rFonts w:cs="Showcard Gothic" w:ascii="Showcard Gothic" w:hAnsi="Showcard Gothic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метров</w:t>
      </w:r>
      <w:r>
        <w:rPr>
          <w:rFonts w:cs="Showcard Gothic" w:ascii="Showcard Gothic" w:hAnsi="Showcard Gothic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в</w:t>
      </w:r>
      <w:r>
        <w:rPr>
          <w:rFonts w:cs="Showcard Gothic" w:ascii="Showcard Gothic" w:hAnsi="Showcard Gothic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рулоне</w:t>
      </w:r>
      <w:r>
        <w:rPr>
          <w:rFonts w:cs="Showcard Gothic" w:ascii="Showcard Gothic" w:hAnsi="Showcard Gothic"/>
          <w:b/>
          <w:sz w:val="96"/>
          <w:szCs w:val="96"/>
        </w:rPr>
        <w:t>,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89915</wp:posOffset>
            </wp:positionV>
            <wp:extent cx="1077595" cy="1437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b/>
          <w:sz w:val="96"/>
          <w:szCs w:val="96"/>
        </w:rPr>
        <w:t xml:space="preserve">2 </w:t>
      </w:r>
      <w:r>
        <w:rPr>
          <w:b/>
          <w:sz w:val="96"/>
          <w:szCs w:val="96"/>
        </w:rPr>
        <w:t>сорт</w:t>
      </w:r>
    </w:p>
    <w:p>
      <w:pPr>
        <w:pStyle w:val="Normal"/>
        <w:jc w:val="center"/>
        <w:rPr>
          <w:rFonts w:ascii="Showcard Gothic" w:hAnsi="Showcard Gothic" w:cs="Showcard Gothic"/>
          <w:b/>
          <w:b/>
          <w:sz w:val="96"/>
          <w:szCs w:val="96"/>
        </w:rPr>
      </w:pPr>
      <w:r>
        <w:rPr>
          <w:rFonts w:cs="Showcard Gothic" w:ascii="Showcard Gothic" w:hAnsi="Showcard Gothic"/>
          <w:b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0000FF"/>
          <w:sz w:val="96"/>
          <w:szCs w:val="96"/>
        </w:rPr>
      </w:pPr>
      <w:r>
        <mc:AlternateContent>
          <mc:Choice Requires="wps">
            <w:drawing>
              <wp:anchor behindDoc="1" distT="0" distB="0" distL="105410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18465</wp:posOffset>
                </wp:positionV>
                <wp:extent cx="4114800" cy="4343400"/>
                <wp:effectExtent l="0" t="0" r="1651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343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757575" stroked="t" o:allowincell="f" style="position:absolute;margin-left:-63pt;margin-top:32.95pt;width:323.95pt;height:341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557655</wp:posOffset>
            </wp:positionV>
            <wp:extent cx="1143000" cy="8610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18565</wp:posOffset>
                </wp:positionV>
                <wp:extent cx="3086100" cy="2628900"/>
                <wp:effectExtent l="12065" t="13335" r="203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9pt;margin-top:95.95pt;width:242.95pt;height:20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i/>
          <w:color w:val="0000FF"/>
          <w:sz w:val="96"/>
          <w:szCs w:val="96"/>
        </w:rPr>
        <w:t>ЛУЧШАЯ ЦЕНА ДЛЯ ВА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870585</wp:posOffset>
            </wp:positionV>
            <wp:extent cx="1257300" cy="8407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>14,90</w:t>
      </w:r>
      <w:r>
        <w:rPr>
          <w:sz w:val="144"/>
          <w:szCs w:val="144"/>
        </w:rPr>
        <w:t xml:space="preserve"> </w:t>
      </w:r>
      <w:r>
        <w:rPr>
          <w:b/>
          <w:sz w:val="52"/>
          <w:szCs w:val="52"/>
        </w:rPr>
        <w:t>рублей /м2</w:t>
      </w:r>
      <w:r>
        <w:rPr>
          <w:sz w:val="52"/>
          <w:szCs w:val="52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47625</wp:posOffset>
            </wp:positionV>
            <wp:extent cx="930910" cy="1143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2400300" cy="1143000"/>
                <wp:effectExtent l="5080" t="9525" r="825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43000"/>
                          <a:chOff x="0" y="0"/>
                          <a:chExt cx="2400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143000"/>
                          </a:xfrm>
                          <a:prstGeom prst="rightArrow">
                            <a:avLst>
                              <a:gd name="adj1" fmla="val 73556"/>
                              <a:gd name="adj2" fmla="val 67623"/>
                            </a:avLst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30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КС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75pt;width:189pt;height:90pt" coordorigin="1440,75" coordsize="3780,180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1440;top:75;width:3779;height:1799;mso-wrap-style:none;v-text-anchor:middle" type="_x0000_t13">
                  <v:imagedata r:id="rId10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61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КСА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15365</wp:posOffset>
                </wp:positionV>
                <wp:extent cx="6629400" cy="800100"/>
                <wp:effectExtent l="30480" t="5715" r="2794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280"/>
                        </a:xfrm>
                        <a:custGeom>
                          <a:avLst/>
                          <a:gdLst>
                            <a:gd name="textAreaLeft" fmla="*/ 588600 w 3758400"/>
                            <a:gd name="textAreaRight" fmla="*/ 3169800 w 3758400"/>
                            <a:gd name="textAreaTop" fmla="*/ 113400 h 453600"/>
                            <a:gd name="textAreaBottom" fmla="*/ 4305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18168" stAng="7468005" swAng="-658378"/>
                              <a:lnTo>
                                <a:pt x="3383" y="20495"/>
                              </a:lnTo>
                              <a:arcTo wR="21600" hR="18168" stAng="6809627" swAng="-2819254"/>
                              <a:lnTo>
                                <a:pt x="18217" y="17529"/>
                              </a:lnTo>
                              <a:arcTo wR="21600" hR="18168" stAng="3990373" swAng="-658378"/>
                              <a:lnTo>
                                <a:pt x="18900" y="9208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8168" stAng="3331995" swAng="1174071"/>
                              <a:lnTo>
                                <a:pt x="15517" y="4962"/>
                              </a:lnTo>
                              <a:arcTo wR="21600" hR="18168" stAng="4506066" swAng="1787869"/>
                              <a:lnTo>
                                <a:pt x="6083" y="1996"/>
                              </a:lnTo>
                              <a:arcTo wR="21600" hR="18168" stAng="6293934" swAng="1174071"/>
                              <a:lnTo>
                                <a:pt x="2700" y="9208"/>
                              </a:lnTo>
                              <a:close/>
                            </a:path>
                            <a:path fill="none" w="21600" h="21600">
                              <a:moveTo>
                                <a:pt x="6083" y="4962"/>
                              </a:moveTo>
                              <a:arcTo wR="21600" hR="18168" stAng="6293934" swAng="515693"/>
                              <a:lnTo>
                                <a:pt x="6083" y="1996"/>
                              </a:lnTo>
                            </a:path>
                            <a:path fill="none" w="21600" h="21600">
                              <a:moveTo>
                                <a:pt x="15517" y="4962"/>
                              </a:moveTo>
                              <a:arcTo wR="21600" hR="18168" stAng="4506066" swAng="-515693"/>
                              <a:lnTo>
                                <a:pt x="15517" y="1996"/>
                              </a:lnTo>
                            </a:path>
                            <a:path fill="none" w="21600" h="21600">
                              <a:moveTo>
                                <a:pt x="3383" y="17529"/>
                              </a:moveTo>
                              <a:lnTo>
                                <a:pt x="3383" y="4295"/>
                              </a:lnTo>
                            </a:path>
                            <a:path fill="none" w="21600" h="21600">
                              <a:moveTo>
                                <a:pt x="18217" y="17529"/>
                              </a:moveTo>
                              <a:lnTo>
                                <a:pt x="18217" y="42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18pt;margin-top:79.95pt;width:521.95pt;height:62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358265</wp:posOffset>
                </wp:positionV>
                <wp:extent cx="4343400" cy="34099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!!! ЗАКАЖИ ПРЯМО СЕЙЧАС  967-19-82 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.85pt;mso-wrap-distance-left:9.05pt;mso-wrap-distance-right:9.05pt;mso-wrap-distance-top:0pt;mso-wrap-distance-bottom:0pt;margin-top:106.9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!!! ЗАКАЖИ ПРЯМО СЕЙЧАС  967-19-82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6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30:00Z</dcterms:created>
  <dc:creator>user</dc:creator>
  <dc:description/>
  <cp:keywords/>
  <dc:language>en-US</dc:language>
  <cp:lastModifiedBy>comp</cp:lastModifiedBy>
  <cp:lastPrinted>2008-04-08T11:47:00Z</cp:lastPrinted>
  <dcterms:modified xsi:type="dcterms:W3CDTF">2008-04-08T13:30:00Z</dcterms:modified>
  <cp:revision>2</cp:revision>
  <dc:subject/>
  <dc:title>Настоящие </dc:title>
</cp:coreProperties>
</file>