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ие требования к изображениям</w:t>
      </w:r>
    </w:p>
    <w:p>
      <w:pPr>
        <w:pStyle w:val="Normal"/>
        <w:jc w:val="center"/>
        <w:rPr/>
      </w:pPr>
      <w:r>
        <w:rPr>
          <w:b/>
        </w:rPr>
        <w:t xml:space="preserve">для изготовления эксклюзивных стеклотканевых обоев </w:t>
      </w:r>
      <w:r>
        <w:rPr>
          <w:b/>
          <w:lang w:val="en-US"/>
        </w:rPr>
        <w:t>Wellton</w:t>
      </w:r>
      <w:r>
        <w:rPr>
          <w:b/>
        </w:rPr>
        <w:t xml:space="preserve"> жаккардового пле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364" w:hanging="308"/>
        <w:rPr/>
      </w:pPr>
      <w:r>
        <w:rPr/>
        <w:t>Для ткачества стеклотканевых обоев жаккардового плетения можно использовать любое чёрно-белое изображение, белые области которого станут основой полотна (углубления фактуры), чёрные – выпуклым рельефным рису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364" w:hanging="308"/>
        <w:rPr/>
      </w:pPr>
      <w:r>
        <w:rPr/>
        <w:t>Минимальная толщина линий в реальном размере, которые можно в процессе ткачества перенести на полотно стеклотканевых обоев, составляет не менее 4-5 мм. Более тонкие линии корректно отобразить в готовом изделии невозможно из-за ограничений технологии и толщины нитей, используемых в производ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:</w:t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628"/>
      </w:tblGrid>
      <w:tr>
        <w:trPr/>
        <w:tc>
          <w:tcPr>
            <w:tcW w:w="3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чёрно-белого рисунка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рагмент готового полотна стеклотканевых обое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815</wp:posOffset>
            </wp:positionH>
            <wp:positionV relativeFrom="paragraph">
              <wp:posOffset>23495</wp:posOffset>
            </wp:positionV>
            <wp:extent cx="2170430" cy="1190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91" t="5933" r="8365" b="6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906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04820</wp:posOffset>
            </wp:positionH>
            <wp:positionV relativeFrom="paragraph">
              <wp:posOffset>33020</wp:posOffset>
            </wp:positionV>
            <wp:extent cx="202692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3640</wp:posOffset>
                </wp:positionH>
                <wp:positionV relativeFrom="paragraph">
                  <wp:posOffset>38100</wp:posOffset>
                </wp:positionV>
                <wp:extent cx="373380" cy="302260"/>
                <wp:effectExtent l="5080" t="11430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02400"/>
                        </a:xfrm>
                        <a:prstGeom prst="rightArrow">
                          <a:avLst>
                            <a:gd name="adj1" fmla="val 50000"/>
                            <a:gd name="adj2" fmla="val 53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3.2pt;margin-top:3pt;width:29.35pt;height:23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364" w:hanging="308"/>
        <w:rPr/>
      </w:pPr>
      <w:r>
        <w:rPr/>
        <w:t>Выберите или создайте изображение, который Вы хотели бы получить в готовом изделии с учётом того, что изображение будет переведено в чёрно-белый ви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364" w:hanging="308"/>
        <w:rPr/>
      </w:pPr>
      <w:r>
        <w:rPr/>
        <w:t>Определите реальные линейные размеры (диаметр) изображения, которое Вы хотели бы видеть на стеклотканевых обоях при условии, что стандартная ширина полотен стеклотканевых обоев составляет 100 см.</w:t>
      </w:r>
    </w:p>
    <w:p>
      <w:pPr>
        <w:pStyle w:val="Normal"/>
        <w:rPr>
          <w:lang w:val="en-US"/>
        </w:rPr>
      </w:pPr>
      <w:r>
        <w:rPr/>
        <w:t>ПРИМ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20</wp:posOffset>
                </wp:positionH>
                <wp:positionV relativeFrom="paragraph">
                  <wp:posOffset>99695</wp:posOffset>
                </wp:positionV>
                <wp:extent cx="604520" cy="284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2.4pt;mso-wrap-distance-left:9.05pt;mso-wrap-distance-right:9.05pt;mso-wrap-distance-top:0pt;mso-wrap-distance-bottom:0pt;margin-top:7.85pt;mso-position-vertical-relative:text;margin-left: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104775</wp:posOffset>
                </wp:positionV>
                <wp:extent cx="0" cy="3733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25pt" to="12.6pt,37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3460</wp:posOffset>
                </wp:positionH>
                <wp:positionV relativeFrom="paragraph">
                  <wp:posOffset>69215</wp:posOffset>
                </wp:positionV>
                <wp:extent cx="0" cy="373380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5.45pt" to="79.8pt,34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</wp:posOffset>
                </wp:positionH>
                <wp:positionV relativeFrom="paragraph">
                  <wp:posOffset>140335</wp:posOffset>
                </wp:positionV>
                <wp:extent cx="85344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1.05pt" to="79.75pt,11.05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62230</wp:posOffset>
            </wp:positionV>
            <wp:extent cx="1138555" cy="17081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708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51435</wp:posOffset>
                </wp:positionV>
                <wp:extent cx="1102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4.05pt" to="116.15pt,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4620</wp:posOffset>
                </wp:positionH>
                <wp:positionV relativeFrom="paragraph">
                  <wp:posOffset>56515</wp:posOffset>
                </wp:positionV>
                <wp:extent cx="0" cy="391160"/>
                <wp:effectExtent l="25400" t="0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4.45pt" to="110.6pt,35.2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4620</wp:posOffset>
                </wp:positionH>
                <wp:positionV relativeFrom="paragraph">
                  <wp:posOffset>127635</wp:posOffset>
                </wp:positionV>
                <wp:extent cx="604520" cy="284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2.4pt;mso-wrap-distance-left:9.05pt;mso-wrap-distance-right:9.05pt;mso-wrap-distance-top:0pt;mso-wrap-distance-bottom:0pt;margin-top:10.05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</wp:posOffset>
                </wp:positionH>
                <wp:positionV relativeFrom="paragraph">
                  <wp:posOffset>114935</wp:posOffset>
                </wp:positionV>
                <wp:extent cx="1102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9.05pt" to="116.15pt,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56515</wp:posOffset>
                </wp:positionV>
                <wp:extent cx="0" cy="3733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45pt" to="1.4pt,33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920</wp:posOffset>
                </wp:positionH>
                <wp:positionV relativeFrom="paragraph">
                  <wp:posOffset>56515</wp:posOffset>
                </wp:positionV>
                <wp:extent cx="0" cy="3733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4.45pt" to="89.6pt,33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142875</wp:posOffset>
                </wp:positionV>
                <wp:extent cx="746760" cy="284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4pt;mso-wrap-distance-left:9.05pt;mso-wrap-distance-right:9.05pt;mso-wrap-distance-top:0pt;mso-wrap-distance-bottom:0pt;margin-top:11.2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163195</wp:posOffset>
                </wp:positionV>
                <wp:extent cx="110236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85pt" to="88.15pt,12.85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364" w:hanging="308"/>
        <w:rPr/>
      </w:pPr>
      <w:r>
        <w:rPr/>
        <w:t>Определите раппорт (расстояние между повторяющимися элементами изображения), который Вы хотели бы получить в готовой продукции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46990</wp:posOffset>
            </wp:positionV>
            <wp:extent cx="1138555" cy="17081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708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99695</wp:posOffset>
                </wp:positionV>
                <wp:extent cx="11023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7.85pt" to="123.15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5740</wp:posOffset>
                </wp:positionH>
                <wp:positionV relativeFrom="paragraph">
                  <wp:posOffset>99695</wp:posOffset>
                </wp:positionV>
                <wp:extent cx="0" cy="78232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7.85pt" to="116.2pt,69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15875</wp:posOffset>
                </wp:positionV>
                <wp:extent cx="1262380" cy="2844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ппорт 9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2.4pt;mso-wrap-distance-left:9.05pt;mso-wrap-distance-right:9.05pt;mso-wrap-distance-top:0pt;mso-wrap-distance-bottom:0pt;margin-top:1.25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ппорт 9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80</wp:posOffset>
                </wp:positionH>
                <wp:positionV relativeFrom="paragraph">
                  <wp:posOffset>3175</wp:posOffset>
                </wp:positionV>
                <wp:extent cx="11023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0.25pt" to="123.15pt,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219075</wp:posOffset>
                </wp:positionV>
                <wp:extent cx="0" cy="37338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7.25pt" to="1.4pt,46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7920</wp:posOffset>
                </wp:positionH>
                <wp:positionV relativeFrom="paragraph">
                  <wp:posOffset>219075</wp:posOffset>
                </wp:positionV>
                <wp:extent cx="0" cy="37338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7.25pt" to="89.6pt,46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80</wp:posOffset>
                </wp:positionH>
                <wp:positionV relativeFrom="paragraph">
                  <wp:posOffset>501015</wp:posOffset>
                </wp:positionV>
                <wp:extent cx="1102360" cy="0"/>
                <wp:effectExtent l="0" t="25400" r="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9.45pt" to="88.15pt,39.45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305435</wp:posOffset>
                </wp:positionV>
                <wp:extent cx="746760" cy="2844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2.4pt;mso-wrap-distance-left:9.05pt;mso-wrap-distance-right:9.05pt;mso-wrap-distance-top:0pt;mso-wrap-distance-bottom:0pt;margin-top:24.0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364" w:hanging="308"/>
        <w:rPr/>
      </w:pPr>
      <w:r>
        <w:rPr/>
        <w:t>Примите решение относительно расположения изображения на полотне. Нужно ли Вам размещать элементы изображения на краях полотен стеклотканевых обоев, требуется ли диагональное размещение изображения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85420</wp:posOffset>
            </wp:positionV>
            <wp:extent cx="1135380" cy="17068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2955</wp:posOffset>
            </wp:positionH>
            <wp:positionV relativeFrom="paragraph">
              <wp:posOffset>158115</wp:posOffset>
            </wp:positionV>
            <wp:extent cx="1138555" cy="17081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7081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6080</wp:posOffset>
                </wp:positionH>
                <wp:positionV relativeFrom="paragraph">
                  <wp:posOffset>165100</wp:posOffset>
                </wp:positionV>
                <wp:extent cx="1119505" cy="16884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688400"/>
                          <a:chOff x="0" y="0"/>
                          <a:chExt cx="1119600" cy="16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9600" cy="16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10610" t="5933" r="8384" b="64691"/>
                          <a:stretch/>
                        </pic:blipFill>
                        <pic:spPr>
                          <a:xfrm>
                            <a:off x="568800" y="35640"/>
                            <a:ext cx="51552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10610" t="5933" r="8384" b="64691"/>
                          <a:stretch/>
                        </pic:blipFill>
                        <pic:spPr>
                          <a:xfrm>
                            <a:off x="53280" y="444600"/>
                            <a:ext cx="4622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rcRect l="10610" t="5933" r="8384" b="64691"/>
                          <a:stretch/>
                        </pic:blipFill>
                        <pic:spPr>
                          <a:xfrm>
                            <a:off x="586800" y="867960"/>
                            <a:ext cx="4622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10610" t="5933" r="8384" b="64691"/>
                          <a:stretch/>
                        </pic:blipFill>
                        <pic:spPr>
                          <a:xfrm>
                            <a:off x="53280" y="1333440"/>
                            <a:ext cx="4622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13pt;width:88.15pt;height:132.95pt" coordorigin="6608,260" coordsize="1763,2659">
                <v:rect id="shape_0" fillcolor="white" stroked="t" o:allowincell="f" style="position:absolute;left:6608;top:260;width:1762;height:2658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04;top:316;width:811;height:44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692;top:960;width:727;height:3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532;top:1627;width:727;height:39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92;top:2360;width:727;height:39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ПРИ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9020</wp:posOffset>
                </wp:positionH>
                <wp:positionV relativeFrom="paragraph">
                  <wp:posOffset>139700</wp:posOffset>
                </wp:positionV>
                <wp:extent cx="1013460" cy="11379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 «в край» с диагональным размещ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89.6pt;mso-wrap-distance-left:9.05pt;mso-wrap-distance-right:9.05pt;mso-wrap-distance-top:0pt;mso-wrap-distance-bottom:0pt;margin-top:11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ображение «в край» с диагональным размещ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2620</wp:posOffset>
                </wp:positionH>
                <wp:positionV relativeFrom="paragraph">
                  <wp:posOffset>132080</wp:posOffset>
                </wp:positionV>
                <wp:extent cx="1049655" cy="11379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 без перехода на следующее полотно и без диагонального разм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89.6pt;mso-wrap-distance-left:9.05pt;mso-wrap-distance-right:9.05pt;mso-wrap-distance-top:0pt;mso-wrap-distance-bottom:0pt;margin-top:10.4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ображение без перехода на следующее полотно и без диагонального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98440</wp:posOffset>
                </wp:positionH>
                <wp:positionV relativeFrom="paragraph">
                  <wp:posOffset>129540</wp:posOffset>
                </wp:positionV>
                <wp:extent cx="1049655" cy="113792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 без перехода на следующее полотно с диагональным размещ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89.6pt;mso-wrap-distance-left:9.05pt;mso-wrap-distance-right:9.05pt;mso-wrap-distance-top:0pt;mso-wrap-distance-bottom:0pt;margin-top:10.2pt;mso-position-vertical-relative:text;margin-left:4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ображение без перехода на следующее полотно с диагональным размещ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положение изображений на полотне может не ограничиваться приведёнными примерами. Жаккардовый станок позволяет переносить на тканое полотно практически любые черно-белые изображения, вплоть до огромных изображений шириной 1 м и любой разумной высоты, без повторения уз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364" w:hanging="308"/>
        <w:rPr/>
      </w:pPr>
      <w:r>
        <w:rPr/>
        <w:t>Если Ваше изображение будет размещаться по диагонали, определите параметры этого размещения, обозначив два линейных размера смещения изображения (горизонтальное и вертикальное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5680</wp:posOffset>
                </wp:positionH>
                <wp:positionV relativeFrom="paragraph">
                  <wp:posOffset>158750</wp:posOffset>
                </wp:positionV>
                <wp:extent cx="0" cy="104902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2.5pt" to="78.4pt,95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ПРИ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</wp:posOffset>
                </wp:positionH>
                <wp:positionV relativeFrom="paragraph">
                  <wp:posOffset>52070</wp:posOffset>
                </wp:positionV>
                <wp:extent cx="640080" cy="2844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4pt;mso-wrap-distance-left:9.05pt;mso-wrap-distance-right:9.05pt;mso-wrap-distance-top:0pt;mso-wrap-distance-bottom:0pt;margin-top:4.1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61925</wp:posOffset>
                </wp:positionV>
                <wp:extent cx="1119505" cy="16884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688400"/>
                          <a:chOff x="0" y="0"/>
                          <a:chExt cx="1119600" cy="168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9600" cy="168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rcRect l="10610" t="5933" r="8384" b="64691"/>
                          <a:stretch/>
                        </pic:blipFill>
                        <pic:spPr>
                          <a:xfrm>
                            <a:off x="568800" y="35640"/>
                            <a:ext cx="515520" cy="28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10610" t="5933" r="8384" b="64691"/>
                          <a:stretch/>
                        </pic:blipFill>
                        <pic:spPr>
                          <a:xfrm>
                            <a:off x="53280" y="444600"/>
                            <a:ext cx="4622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10610" t="5933" r="8384" b="64691"/>
                          <a:stretch/>
                        </pic:blipFill>
                        <pic:spPr>
                          <a:xfrm>
                            <a:off x="586800" y="867960"/>
                            <a:ext cx="4622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rcRect l="10610" t="5933" r="8384" b="64691"/>
                          <a:stretch/>
                        </pic:blipFill>
                        <pic:spPr>
                          <a:xfrm>
                            <a:off x="53280" y="1333440"/>
                            <a:ext cx="46224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2.75pt;width:88.15pt;height:132.95pt" coordorigin="-112,255" coordsize="1763,2659">
                <v:rect id="shape_0" fillcolor="white" stroked="t" o:allowincell="f" style="position:absolute;left:-112;top:255;width:1762;height:2658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shape id="shape_0" stroked="f" o:allowincell="f" style="position:absolute;left:783;top:311;width:811;height:44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28;top:955;width:727;height:3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12;top:1622;width:727;height:39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28;top:2355;width:727;height:39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</wp:posOffset>
                </wp:positionH>
                <wp:positionV relativeFrom="paragraph">
                  <wp:posOffset>19685</wp:posOffset>
                </wp:positionV>
                <wp:extent cx="0" cy="113792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55pt" to="35pt,91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108585</wp:posOffset>
                </wp:positionV>
                <wp:extent cx="56896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.55pt" to="78.35pt,8.5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880</wp:posOffset>
                </wp:positionH>
                <wp:positionV relativeFrom="paragraph">
                  <wp:posOffset>113665</wp:posOffset>
                </wp:positionV>
                <wp:extent cx="4089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8.95pt" to="96.55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5700</wp:posOffset>
                </wp:positionH>
                <wp:positionV relativeFrom="paragraph">
                  <wp:posOffset>131445</wp:posOffset>
                </wp:positionV>
                <wp:extent cx="0" cy="37338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0.35pt" to="91pt,39.7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3480</wp:posOffset>
                </wp:positionH>
                <wp:positionV relativeFrom="paragraph">
                  <wp:posOffset>9525</wp:posOffset>
                </wp:positionV>
                <wp:extent cx="640080" cy="28448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2.4pt;mso-wrap-distance-left:9.05pt;mso-wrap-distance-right:9.05pt;mso-wrap-distance-top:0pt;mso-wrap-distance-bottom:0pt;margin-top:0.7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260</wp:posOffset>
                </wp:positionH>
                <wp:positionV relativeFrom="paragraph">
                  <wp:posOffset>136525</wp:posOffset>
                </wp:positionV>
                <wp:extent cx="92456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0.75pt" to="96.55pt,1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ind w:left="364" w:hanging="308"/>
        <w:rPr/>
      </w:pPr>
      <w:r>
        <w:rPr/>
        <w:t xml:space="preserve">Определите требуемый объём производства эксклюзивных стеклотканевых обоев. Все принятые решения зафиксируйте в бланке заказа на изготовление рисунка. К бланку заказа приложите в электронном виде рисунок в реальном размере в одном из наиболее распространённых графических форматов (GIF, TIFF или JPG), или образец рисунка в реальном размере и отошлите на адрес электронной почты </w:t>
      </w:r>
      <w:r>
        <w:rPr>
          <w:b/>
          <w:u w:val="single"/>
        </w:rPr>
        <w:t>zapros@alaxar.ru.</w:t>
      </w:r>
    </w:p>
    <w:p>
      <w:pPr>
        <w:pStyle w:val="Normal"/>
        <w:ind w:left="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69660" cy="2044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20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485.75pt;height:16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  <w:t>Бланка заказа</w:t>
      </w:r>
    </w:p>
    <w:tbl>
      <w:tblPr>
        <w:tblW w:w="8210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914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ина изображ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м.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изобра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м.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для круглых рисунк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м.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по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м.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в кра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Да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Нет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ональное размещение элементов рису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Да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Нет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ое смещение элементов по диагон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м.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ое смещение элементов по диагона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м.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мое количество стеклотканевых обо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олученного бланка заказа и изображения в течение одного рабочего дня подготавливается коммерческое предложение, включающее стоимость планируемой к заказу партии эксклюзивных стеклотканевых обоев.</w:t>
      </w:r>
    </w:p>
    <w:sectPr>
      <w:type w:val="nextPage"/>
      <w:pgSz w:w="11906" w:h="16838"/>
      <w:pgMar w:left="1176" w:right="850" w:gutter="0" w:header="0" w:top="1063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8:00Z</dcterms:created>
  <dc:creator>comp</dc:creator>
  <dc:description/>
  <cp:keywords/>
  <dc:language>en-US</dc:language>
  <cp:lastModifiedBy>comp</cp:lastModifiedBy>
  <cp:lastPrinted>2011-09-28T13:09:00Z</cp:lastPrinted>
  <dcterms:modified xsi:type="dcterms:W3CDTF">2011-11-21T13:38:00Z</dcterms:modified>
  <cp:revision>2</cp:revision>
  <dc:subject/>
  <dc:title>Технические требования к изображения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c01000000000001024140</vt:lpwstr>
  </property>
</Properties>
</file>